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стижения воспитанников за 201</w:t>
      </w:r>
      <w:r>
        <w:rPr>
          <w:b/>
          <w:lang w:val="en-US"/>
        </w:rPr>
        <w:t>9</w:t>
      </w:r>
      <w:r>
        <w:rPr>
          <w:b/>
        </w:rPr>
        <w:t>-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7"/>
        <w:gridCol w:w="238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имено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стни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едагог, подготовивший ребен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зультат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ый творческий конкурс «Рождественская история», январь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нница средней группы       № 0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спитатель: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льникова Мар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ая викторина  «Подготовка к школе. Окружающий мир», январь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нник средней группы       № 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спитатель: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льникова Мар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ая викторина  «Декоративно-прикладное искусство - гжель», февраль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нник средней группы       № 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спитатель: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льникова Мар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ая викторина  «Декоративно-прикладное искусство - городец», февраль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нник средней группы      № 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спитатель: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льникова Мар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ая викторина  «Масленица», февраль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нник средней группы      № 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спитатель: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льникова Мар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экологический конкурс «В родной природе столько красоты», сентябрь,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нники старшей группы      № 0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: Брадулина Екате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конкурс творческих работ «Осенние этюды - 2019», ноябрь,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нница группы № 0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Смирнова Марина Георг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«Ты гений», октябрь,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нники старшей группы      № 0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: Шильникова Марин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Всероссийский фестиваль творчества «Чародейка зима», январь, 2020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Оренбур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нники старшей группы      № 0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: Шильникова Марин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фестиваль творчества «Осенний бал»,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нница группы № 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тель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ловьева Татья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сероссийский конкурс рисунков по ПДД «Со светофоровой наукой по дороге в школу, в детский сад», 2019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нница группы раннего возраста № 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Воспитатель: Компанцева Лид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российский конкурс, посвященный дню защиты животных «Как животных в мире много», 2019г. (Оренбур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нница группы № 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тель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ловьева Татья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Открытый областной творческий конкурс «Царицын – Сталинград - Волгоград», ноябрь 2019 г. (Волгоград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ца старшей группы     № 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тели: Брадулина Екатерина Викторовна, Осечкина Елена Александров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крытый областной творческий конкурс «Царицын – Сталинград - Волгоград», ноябрь 2019 г. (Волгогра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ца подготовительной группы  № 0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тель: Ешмекова Ирина Алексеев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творческий конкурс «Царицын – Сталинград - Волгоград», ноябрь 2019 г. (Волгогра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к младшей группы      № 1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спитатели: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рокина Ольга Анатольев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наторова Мар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творческий конкурс «Царицын – Сталинград - Волгоград», ноябрь 2019 г. (Волгогра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к младшей группы      № 0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тели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сачева Ольга Геннадиевна, Скворцова Ольг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ских рисунков «Энергосберегайка»,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ца старшей группы     № 0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тель: Шильникова Мар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родской конкурс «Проектные технологии в образовательной деятельности ДОУ»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ки старших групп № 01, 0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Воспитатели: Брадулина Екатерина Викторовна, Осечкина Елена Александровна, Шильникова Мар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VIII</w:t>
            </w:r>
            <w:r>
              <w:rPr>
                <w:lang w:eastAsia="zh-CN"/>
              </w:rPr>
              <w:t xml:space="preserve"> Городской фестиваль-конкурс «Рождественские встречи»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к подготовительной группы № 0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 xml:space="preserve">Осечкина Елена Александр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VIII</w:t>
            </w:r>
            <w:r>
              <w:rPr>
                <w:lang w:eastAsia="zh-CN"/>
              </w:rPr>
              <w:t xml:space="preserve"> Городской фестиваль-конкурс «Рождественские встречи»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ца средней группы       № 0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 xml:space="preserve">Смирнова Марина Георги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VIII</w:t>
            </w:r>
            <w:r>
              <w:rPr>
                <w:lang w:eastAsia="zh-CN"/>
              </w:rPr>
              <w:t xml:space="preserve"> Городской фестиваль-конкурс «Рождественские встречи»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к младшей группы       № 1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Сенаторова Мар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VIII</w:t>
            </w:r>
            <w:r>
              <w:rPr>
                <w:lang w:eastAsia="zh-CN"/>
              </w:rPr>
              <w:t xml:space="preserve"> Городской фестиваль-конкурс «Рождественские встречи»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ца старшей группы       № 0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 xml:space="preserve">Брадулина Екатерина Виктор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VIII</w:t>
            </w:r>
            <w:r>
              <w:rPr>
                <w:lang w:eastAsia="zh-CN"/>
              </w:rPr>
              <w:t xml:space="preserve"> Городской фестиваль-конкурс «Рождественские встречи»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ца средней группы       № 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 xml:space="preserve">Соловьева Татьяна Алекс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VIII</w:t>
            </w:r>
            <w:r>
              <w:rPr>
                <w:lang w:eastAsia="zh-CN"/>
              </w:rPr>
              <w:t xml:space="preserve"> Городской фестиваль-конкурс «Рождественские встречи»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к средней группы       № 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 xml:space="preserve">Мельникова Мария Серг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VIII</w:t>
            </w:r>
            <w:r>
              <w:rPr>
                <w:lang w:eastAsia="zh-CN"/>
              </w:rPr>
              <w:t xml:space="preserve"> Городской фестиваль-конкурс «Рождественские встречи»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ца младшей группы       № 0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 xml:space="preserve">Усачева Ольга Геннади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VIII</w:t>
            </w:r>
            <w:r>
              <w:rPr>
                <w:lang w:eastAsia="zh-CN"/>
              </w:rPr>
              <w:t xml:space="preserve"> Городской фестиваль-конкурс «Рождественские встречи»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ца средней группы       № 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 xml:space="preserve">Батракова Оксана Никола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VIII</w:t>
            </w:r>
            <w:r>
              <w:rPr>
                <w:lang w:eastAsia="zh-CN"/>
              </w:rPr>
              <w:t xml:space="preserve"> Городской фестиваль-конкурс «Рождественские встречи»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ца младшей группы       № 0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 xml:space="preserve">Скворцова Ольга Валер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йонные соревнования «Папа, мама, я – спортивная семья», ноябрь,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к подготовительной группы № 0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структор по ФК: Примечаева Ан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йонный этап городского конкурса «Проектные технологии в образовательной деятельности ДОУ»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ки старших групп № 01, 0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Воспитатели: Брадулина Екатерина Викторовна, Осечкина Елена Александровна, Шильникова Мар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йонная акция «Открытый миру музей», конкурс рисунков,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спитанники старшей группы     № 0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оспитатель: Брадулин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ОУ Д/с № 376                                                                Е.С. Золот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2:00Z</dcterms:created>
  <dc:creator>1</dc:creator>
  <dc:description/>
  <cp:keywords/>
  <dc:language>en-US</dc:language>
  <cp:lastModifiedBy>1</cp:lastModifiedBy>
  <cp:lastPrinted>2010-06-25T14:05:00Z</cp:lastPrinted>
  <dcterms:modified xsi:type="dcterms:W3CDTF">2020-04-16T09:42:00Z</dcterms:modified>
  <cp:revision>49</cp:revision>
  <dc:subject/>
  <dc:title/>
</cp:coreProperties>
</file>